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А-СЕРВИС+</w:t>
      </w:r>
    </w:p>
    <w:p>
      <w:pPr>
        <w:pStyle w:val="Normal"/>
        <w:jc w:val="righ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5.03.2011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2"/>
          <w:szCs w:val="22"/>
          <w:u w:val="single"/>
        </w:rPr>
      </w:pPr>
      <w:r>
        <w:rPr>
          <w:rFonts w:cs="Courier New" w:ascii="Courier New" w:hAnsi="Courier New"/>
          <w:b/>
          <w:i/>
          <w:iCs/>
          <w:sz w:val="22"/>
          <w:szCs w:val="22"/>
          <w:u w:val="single"/>
        </w:rPr>
        <w:t>Плата линейного входа для авто-магнитол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Инструкция по установке и эксплуатации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1.Назначение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2.Технические характеристики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3.Порядок установки в автомагнитолу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4.Правила эксплуатации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1.Назначение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 xml:space="preserve">Устройство позволяет оснастить автомагнитолу линейным входом, что позволит подключать MP3\CD\DVD\ плеер, </w:t>
      </w:r>
      <w:r>
        <w:rPr>
          <w:rFonts w:cs="Courier New" w:ascii="Courier New" w:hAnsi="Courier New"/>
          <w:b/>
          <w:sz w:val="18"/>
          <w:szCs w:val="18"/>
          <w:lang w:val="en-US"/>
        </w:rPr>
        <w:t>PC</w:t>
      </w:r>
      <w:r>
        <w:rPr>
          <w:rFonts w:cs="Courier New" w:ascii="Courier New" w:hAnsi="Courier New"/>
          <w:b/>
          <w:sz w:val="18"/>
          <w:szCs w:val="18"/>
        </w:rPr>
        <w:t>, радиоприемник с российским частотным стандартом (бывает единственным возможным вариантом принимать на штатную автомагнитолу нужные радиостанции) выход радиостанции или мобильного телефона, любые другие источники звука. При этом гарантируется полная прозрачность звуковоспроизведения и отсутствие посторонних шумов. Включение и отключение линейного входа осуществляется любой низкофункциональной кнопкой на передней панели автомагнитолы. Устройство монтируется внутрь автомагнитолы. Применение дифференциального входа позволяет избавиться от проблемы посторонних шумов, свойственной простому подключению источника звука к звуковому процессору автомагнитолы. А электронного переключателя источника звука свести к минимуму щелчки при переключении и одновременно обезопасить звуковой процессор и остальную часть схемы автомагнитолы от повреждения статическим электричеством.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2.Технические характеристики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- 2 канала воспроизведения (стерео)</w:t>
        <w:br/>
        <w:t>- полоса частот 10-20 000 Гц (при неравномерности 1дб)</w:t>
        <w:br/>
        <w:t>- коэффициент нелинейных искажений- 0,002% (1000 Гц)</w:t>
        <w:br/>
        <w:t>- входное сопротивление 100 кОм</w:t>
        <w:br/>
        <w:t>- размеры устройства- 25*65 мм.</w:t>
        <w:br/>
        <w:t>- защиты от шумов электрооборудования автомобиля (дифференциальный вход)</w:t>
        <w:br/>
        <w:t>- отсутствие шумов при коммутации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- уровень собственных шумов- 3мкВ на канал</w:t>
        <w:br/>
        <w:t>- защита от статического электричества и длительных перенапряжений (&gt;20 мкс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- подавление шумов электрооборудования 57дБ на канал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- температура эксплуатации -30 ~ +85 гр. С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Внешний вид платы коммутатора рис.1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drawing>
          <wp:inline distT="0" distB="0" distL="0" distR="0">
            <wp:extent cx="149479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Рис. 1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Внешний вид разьема линейного входа (3,5 мм аудио разьем, располагается в любом доступном месте) рис.2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drawing>
          <wp:inline distT="0" distB="0" distL="0" distR="0">
            <wp:extent cx="409575" cy="42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Рис. 2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3.Порядок установки в автомагнитолу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3.1. Определите с помощью осцилографа проводники, указанные на рис.3 и сделайте соответствующие разрезы на печатной плате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drawing>
          <wp:inline distT="0" distB="0" distL="0" distR="0">
            <wp:extent cx="2553970" cy="2110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Рис. 3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3.2. Закрепите плату линейного входа и разьем линейного входа в удобном месте автомагнитолы. Выберите и разьедините от схемы кнопку коммутации линейного входа (выбирается одна из наименее функционально нагруженных кнопок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3.3. Соедините плату линейного входа со схемой автомагнитолы согласно рис. 4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drawing>
          <wp:inline distT="0" distB="0" distL="0" distR="0">
            <wp:extent cx="5937885" cy="3848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Рис. 4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4.Правила эксплуатации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4.1 Подсоедините источник сигнала в установленный разьем линейного входа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4.2 Включите воспроизведение на источнике внешнего сигнала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4.3 Включите с помощью кнопки коммутации линейного входа воспроизведение внешнего сигнала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25:00Z</dcterms:created>
  <dc:creator>1</dc:creator>
  <dc:description/>
  <dc:language>en-US</dc:language>
  <cp:lastModifiedBy>1</cp:lastModifiedBy>
  <dcterms:modified xsi:type="dcterms:W3CDTF">2011-03-04T22:43:00Z</dcterms:modified>
  <cp:revision>26</cp:revision>
  <dc:subject/>
  <dc:title>Плата линейного входа для авто-магнитол</dc:title>
</cp:coreProperties>
</file>